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荐单位名单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637"/>
      </w:tblGrid>
      <w:tr>
        <w:trPr>
          <w:tblHeader w:val="true"/>
          <w:trHeight w:val="5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中央企业总部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机械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脱盐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智慧水利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水环境治理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水利企业协会节水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水利企业协会防灾与抢险装备技术分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蒙古自治区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省水利科教中心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省水利建设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水利水电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福建省水利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水利水电企业管理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水利水电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省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省水利水电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州省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水利工程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陕西省水利工程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宁夏水利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省水利工程行业协会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岛市水利行业协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9:46Z</dcterms:created>
  <dc:creator>feng</dc:creator>
  <dc:description/>
  <dc:language>en-US</dc:language>
  <cp:lastModifiedBy>冯冲</cp:lastModifiedBy>
  <dcterms:modified xsi:type="dcterms:W3CDTF">2023-03-23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DCEB1A0642409D67706AAFFF0E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